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ИДАКТИЧЕСКИЙ ПОТЕНЦИАЛ ОБЛАЧНЫХ ТЕХНОЛОГ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ыксина Ольга Федоровна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ryksin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енов Николай Валерьевич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elenov82@gmail.com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Поволжская государственная социально-гуманитарная академия» (ФГБОУ ВПО ПГСГА), г. Сам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татье приводится анализ дидактического потенциала облачных технологий на примере сервисов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ogle</w:t>
      </w:r>
      <w:r>
        <w:rPr>
          <w:rFonts w:eastAsia="Times New Roman" w:cs="Arial" w:ascii="Arial" w:hAnsi="Arial"/>
          <w:sz w:val="24"/>
          <w:szCs w:val="24"/>
          <w:lang w:eastAsia="ru-RU"/>
        </w:rPr>
        <w:t>. Сервисы Google рассматриваются как инструментальная основа инновационных педагогических технологий деятельностного ти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ждый уважающий себя профессионал традиционно озабочен качеством результатов своей деятельности. И педагоги – не исключение. Но чем же обеспечивается это пресловутое качество в образовательной сред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умается, что существует некий инвариант ответа на этот вопрос для любого вида деятельности вообще. Это мотивация участников деятельности, используемые технологии и инструменты, продуктивность выполняемой работы и социальная значим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зможно, что перечень можно расширить, но остановимся на инструментальном сопровождении образовательной деятельности. Поскольку сегодня в распоряжении педагога появились уникальные высокотехнологичные инструментальные средства, мы пытаемся осознать их дидактический потенциал. В частности, предметом анализа данной статьи являются облачные технологии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Google</w:t>
      </w:r>
      <w:r>
        <w:rPr>
          <w:rFonts w:eastAsia="Times New Roman" w:cs="Arial" w:ascii="Arial" w:hAnsi="Arial"/>
          <w:sz w:val="24"/>
          <w:szCs w:val="24"/>
          <w:lang w:eastAsia="ru-RU"/>
        </w:rPr>
        <w:t>. Что особенного они привносят в образовательный процесс современной шко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-первых, возможность организации совместной продуктивной деятельности обучающихся. Мы очень долго говорили о том, что надо внедрять технологии сотрудничества, но не видели практических путей реализации этой идеи. Теперь все становится предельно просто и доступно: мы создаем коллективные документы, карты, сайты, ведем блоги... Сегодня увлечены СОТВОРЧЕСТВОМ и учителя, и учащие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о-вторых </w:t>
      </w:r>
      <w:r>
        <w:rPr>
          <w:rFonts w:eastAsia="Times New Roman" w:cs="Arial" w:ascii="Arial" w:hAnsi="Arial"/>
          <w:sz w:val="24"/>
          <w:szCs w:val="24"/>
          <w:lang w:eastAsia="ru-RU"/>
        </w:rPr>
        <w:t>(нумерация используется для задания некой структуры и никак не в смысле ранжирования),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менно сервисы Google составляют инструментальную основу инновационных педагогических технологий деятельностного типа. В качестве примера достаточно привести проектную деятельность. Педагогическим сообществом уже накоплен уникальный опыт использования сервисов Google в проектной деятельности (включая сетевые проекты), начиная с самопрезентации участников, планирования проекта, его информационного сопровождения и завершая созданием коллективных продуктов. А образовательные флэшмобы и квесты на основе Google-сервисов, хотя и являются еще некой экзотикой, но, на наш взгляд, еще получат достойную оценку сообщества и развит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-третьи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воря о педагогических технологиях деятельностного типа, отметим, что обучение действительно становится личностно-ориентированным. Работа с коллективными документами позволяет включить в деятельность каждого ученика, сделать его вклад весомым, что влияет на самооценку школьника, служит мотивом для саморазвития. Существующий опыт практической реализации модели «1 ученик — 1 компьютер» на базе МБОУ Гимназия №1 г.о. Самара (экспериментальной площадки кафедры ИКТ в образовании ПГСГА) показывает необходимость разработки дидактического обеспечения для сопровождения образовательного процесса на разных ступенях образования и для различных предметных обла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-четвертых</w:t>
      </w:r>
      <w:r>
        <w:rPr>
          <w:rFonts w:eastAsia="Times New Roman" w:cs="Arial" w:ascii="Arial" w:hAnsi="Arial"/>
          <w:sz w:val="24"/>
          <w:szCs w:val="24"/>
          <w:lang w:eastAsia="ru-RU"/>
        </w:rPr>
        <w:t>, сервисы Google позволили нам выйти из стен классной комнаты. Теперь мы можем вести записи в коллективных документах в парке, музее, в школьном дворе и на городских улицах. Это качественно иное восприятие учащимися окружающего мира и, пожалуй, самый надежный способ формирования научного мировоззрения (идем в мир, чтобы его ПОЗНА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-пятых,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е по-настоящему становится открытым. С помощью сервиса Hangout учащиеся могут слушать лекции лучших педагогов и известных ученых, учиться дистанционно. И действительно, для некоторых из них (удаленных территориально от крупных научных и информационных центров) это уникальная возможность саморазвития. И самое главное, это стало доступно в технологическом аспекте (что, собственно, всегда настораживало и буквально отпугивало педагогов). Но теперь мы знаем, что за этим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-шесты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начительно возрастает мотивация участников образовательного процесса. С чем это связано? Думается, что для школьников это связано с активным включением в деятельность (ну не хотят они «муштровать» учебник!). А для учителя это уникальная возможность профессионального самоутверждения, признания педагогическим сообществом и, конечно, учениками. Мотивация – это то, что объединяет интересы ученика и учит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-седьмых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няется предмет и технология оценивания. Использование сервисов Google позволяет проектировать учебные ситуации, ориентированные на развитие метапредметных результатов (познавательных, коммуникативных и регулятивных универсальных учебных действий), которые в соответствии с новыми образовательными стандартами должны оцениваться наравне с предметными. И нужны новые типы заданий, позволяющие это оценивание провести прозрачно и объективно, нужны инструменты формирующего оценивания (оценочные средства), разработка которых – одна из первоочередных задач при переходе на новые образовательные стандарты. Так, например, Google-документы позволяют реализовать на практике технологию критериального подхода при взаимном оценивании и самоооценивании (как индивидуальных результатов, так и групповых, что особенно ценно) и при оценивании деятельности учащихся педагогом (таблицы продвижения, балльно-рейтинговые системы и т.п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-восьмых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появлением такого продукта, как GoogleApps, мы получаем определенные гарантии информационной безопасности для наших учащихся, а вместе с ними и свободу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-девяты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дители будут удовлетворены тем, что домашний компьютер используется для обучения и развития ребенка, а не только и не столько для общения в социальных сетях. Использование облачных технологий позволяет принципиально изменить характер домашней работы школьников. И это, пожалуй, самое важное, поскольку сам школьник инициировать образовательную деятельность чаще всего не в состоянии. А имея такие инструменты сопровождения образовательной деятельности школьников, мы превращаем web-серфинг в сети Интернет в web-навигацию, определяя для учащегося образовательные цели и ориентиры, при этом предоставляя ему право выбора образовательного маршру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-десятых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чественно меняется воспитательная и культурно-просветительская деятельность педагога с использованием сервисов Google. Достаточно упомянуть использование Google-карт в краеведческой деятельности (как возрастает мотивация учащихся!), использование сервиса Google Earth и режима Google Street View для виртуальных экскурсий по всему миру, значимость для общекультурного развития школьников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арт-проекта Google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благодаря которому многие музеи мира теперь доступны онлай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заключ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хочется отметить, что использование сервисов Google позволяет создать уникальную информационно-образовательную среду, соответствующую требованиям Федерального государственного образовательного стандарта нового поколения, организовать учебный процесс, направленный на формирование у школьников не только предметных результатов, но и универсальных учебных действий. ФГОС достаточно четко определен вектор развития современной системы образования и сформулирован социальный заказ общества и государства общеобразовательной школе. Задача современной школы – перевести учащегося в режим саморазвития. Поэтому в основе новых образовательных стандартов лежит системно-деятельностный подход. Наряду с предметными результатами школьник должен овладеть универсальными (надпредметными) учебными действиями: уметь самостоятельно определять цели своего обучения, планировать и организовывать познавательную деятельность, осуществлять самоконтроль в процессе достижения результата, уметь работать в команде и др. Без этих навыков сегодня трудно стать востребованным, конкурентоспособным специалистом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педагогом стоит сложная профессиональная задача выбора педагогических средств достижения планируемых результатов. Но всем понятно, что надо сокращать имеющийся цифровой разрыв между учителями и школьниками. И это тоже вызов времени. И в этом плане значение сервисов Google переоценить слож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ksina@gmail.com" TargetMode="External"/><Relationship Id="rId3" Type="http://schemas.openxmlformats.org/officeDocument/2006/relationships/hyperlink" Target="mailto:belenov82@gmail.com" TargetMode="External"/><Relationship Id="rId4" Type="http://schemas.openxmlformats.org/officeDocument/2006/relationships/hyperlink" Target="http://googleartproj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46:00Z</dcterms:created>
  <dc:creator>Ольга Федоровна</dc:creator>
  <dc:description/>
  <cp:keywords/>
  <dc:language>en-US</dc:language>
  <cp:lastModifiedBy>екатерина</cp:lastModifiedBy>
  <dcterms:modified xsi:type="dcterms:W3CDTF">2013-06-16T00:12:00Z</dcterms:modified>
  <cp:revision>7</cp:revision>
  <dc:subject/>
  <dc:title/>
</cp:coreProperties>
</file>